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DTV1080</w:t>
      </w:r>
      <w:r>
        <w:rPr>
          <w:sz w:val="48"/>
          <w:szCs w:val="48"/>
        </w:rPr>
        <w:t>探索亚洲美学的高清影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aponensisJAVAHDTV1080</w:t>
      </w:r>
      <w:r>
        <w:rPr>
          <w:sz w:val="32"/>
          <w:szCs w:val="32"/>
        </w:rPr>
        <w:t>与亚洲美学的结合</w:t>
      </w:r>
      <w:r>
        <w:rPr>
          <w:sz w:val="32"/>
          <w:szCs w:val="32"/>
        </w:rPr>
        <w:t>&lt;/p&gt;&lt;p&gt;&lt;img src="/static-img/dyysRyxJqZgMygOsRotv77fUFiy9VPWkm6dsO6IYY32uM5SOOHTtKZKQ5Sljz2hj.jpg"&gt;&lt;/p&gt;&lt;p&gt;</w:t>
      </w:r>
      <w:r>
        <w:rPr>
          <w:sz w:val="32"/>
          <w:szCs w:val="32"/>
        </w:rPr>
        <w:t>在全球化的今天，文化交流和融合已经成为一种常态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作为一种新的艺术形式，不仅在技术上达到了新的高度，而且在审美上也展现了独特的亚洲风格。它通过高分辨率电视将传统日本文化带入现代社会，为观众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的应用</w:t>
      </w:r>
      <w:r>
        <w:rPr>
          <w:sz w:val="32"/>
          <w:szCs w:val="32"/>
        </w:rPr>
        <w:t>&lt;/p&gt;&lt;p&gt;&lt;img src="/static-img/h2DNjT8DkeqqqC7cSwGz27fUFiy9VPWkm6dsO6IYY31W9lQd3bEdvkI4SV0tjVRWv6T0JFd1AUXLyFU9O-kPwEkH8XU91t5b2maVZmZX9fQlvbmXvHQQD3XLMrYCCDWRu7jBOyRTAkOkITLGn-eEKQO5jGBO4li-Zxd8SqygfMnIepDzIIg-oWMRVWqz2hyegQG0yKEzFliHSlW3-oM6Kw.jpg"&gt;&lt;/p&gt;&lt;p&gt;japonsenesisJAVAHDTV1080</w:t>
      </w:r>
      <w:r>
        <w:rPr>
          <w:sz w:val="32"/>
          <w:szCs w:val="32"/>
        </w:rPr>
        <w:t>之所以能够吸引人群，是因为它采用了最新的高清视频技术。这不仅提高了画面质量，使得每一个细节都清晰可见，而且还使得色彩更加丰富多彩，更能捕捉到生活中微妙的情感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创新精神</w:t>
      </w:r>
      <w:r>
        <w:rPr>
          <w:sz w:val="32"/>
          <w:szCs w:val="32"/>
        </w:rPr>
        <w:t>&lt;/p&gt;&lt;p&gt;&lt;img src="/static-img/Mei8Lthta2nF3GGCS4fDgrfUFiy9VPWkm6dsO6IYY31W9lQd3bEdvkI4SV0tjVRWv6T0JFd1AUXLyFU9O-kPwEkH8XU91t5b2maVZmZX9fQlvbmXvHQQD3XLMrYCCDWRu7jBOyRTAkOkITLGn-eEKQO5jGBO4li-Zxd8SqygfMnIepDzIIg-oWMRVWqz2hyegQG0yKEzFliHSlW3-oM6Kw.jpg"&gt;&lt;/p&gt;&lt;p&gt;</w:t>
      </w:r>
      <w:r>
        <w:rPr>
          <w:sz w:val="32"/>
          <w:szCs w:val="32"/>
        </w:rPr>
        <w:t>作为一项新兴艺术形式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鼓励艺术家们在创作中不断创新。这不仅包括对技术的运用，也包括对故事内容和表演技巧的一系列革新。这种创新精神正是推动这一领域发展壮大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受众基础</w:t>
      </w:r>
      <w:r>
        <w:rPr>
          <w:sz w:val="32"/>
          <w:szCs w:val="32"/>
        </w:rPr>
        <w:t>&lt;/p&gt;&lt;p&gt;&lt;img src="/static-img/i4Ppc-03OsAuhiDVI74i17fUFiy9VPWkm6dsO6IYY31W9lQd3bEdvkI4SV0tjVRWv6T0JFd1AUXLyFU9O-kPwEkH8XU91t5b2maVZmZX9fQlvbmXvHQQD3XLMrYCCDWRu7jBOyRTAkOkITLGn-eEKQO5jGBO4li-Zxd8SqygfMnIepDzIIg-oWMRVWqz2hyegQG0yKEzFliHSlW3-oM6Kw.jpg"&gt;&lt;/p&gt;&lt;p&gt;japonsenesisJAVAHDTV1080</w:t>
      </w:r>
      <w:r>
        <w:rPr>
          <w:sz w:val="32"/>
          <w:szCs w:val="32"/>
        </w:rPr>
        <w:t>不仅具有强烈的人文关怀，还深受年轻一代所喜爱。它以其独特而时尚的手法，讲述着关于梦想、追求和成长等主题，这些都是年轻人可以认同的话题，因此，它迅速赢得了广泛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平台</w:t>
      </w:r>
      <w:r>
        <w:rPr>
          <w:sz w:val="32"/>
          <w:szCs w:val="32"/>
        </w:rPr>
        <w:t>&lt;/p&gt;&lt;p&gt;&lt;img src="/static-img/OkOkGA01nj7dvWZ-N8F70rfUFiy9VPWkm6dsO6IYY31W9lQd3bEdvkI4SV0tjVRWv6T0JFd1AUXLyFU9O-kPwEkH8XU91t5b2maVZmZX9fQlvbmXvHQQD3XLMrYCCDWRu7jBOyRTAkOkITLGn-eEKQO5jGBO4li-Zxd8SqygfMnIepDzIIg-oWMRVWqz2hyegQG0yKEzFliHSlW3-oM6K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这样的项目，我们可以看到不同国家之间文化交流与合作的情况。这不仅促进了相互理解，也为世界各地的人们提供了一种共同语言。在这个过程中，每个参与方都能够从对方那里学习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</w:t>
      </w:r>
      <w:r>
        <w:rPr>
          <w:sz w:val="32"/>
          <w:szCs w:val="32"/>
        </w:rPr>
        <w:t>japonsenesisJAVAHDTV1080</w:t>
      </w:r>
      <w:r>
        <w:rPr>
          <w:sz w:val="32"/>
          <w:szCs w:val="32"/>
        </w:rPr>
        <w:t>必将迎来更多惊喜。在未来的日子里，我们有理由相信，这门艺会继续吸引更多人的注意，并且在更广泛范围内发挥作用，无论是在教育、娱乐还是商业宣传方面，都将扮演不可或缺的一角。</w:t>
      </w:r>
      <w:r>
        <w:rPr>
          <w:sz w:val="32"/>
          <w:szCs w:val="32"/>
        </w:rPr>
        <w:t>&lt;/p&gt;&lt;p&gt;&lt;a href = "/doc/711848-Japonensis JAVAHDTV1080</w:t>
      </w:r>
      <w:r>
        <w:rPr>
          <w:sz w:val="32"/>
          <w:szCs w:val="32"/>
        </w:rPr>
        <w:t>探索亚洲美学的高清影像艺术</w:t>
      </w:r>
      <w:r>
        <w:rPr>
          <w:sz w:val="32"/>
          <w:szCs w:val="32"/>
        </w:rPr>
        <w:t>.doc" rel="alternate" download="711848-Japonensis JAVAHDTV1080</w:t>
      </w:r>
      <w:r>
        <w:rPr>
          <w:sz w:val="32"/>
          <w:szCs w:val="32"/>
        </w:rPr>
        <w:t>探索亚洲美学的高清影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